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УК «Сыктывдинский районный Дом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седания рабочей группы по внедрению профессиональных стандартов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4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 апреля   2019 года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4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 5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анализе соответствия занимаемой должности работников МАУК «Сыктывдинский районный Дом культур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ем профессиональных стандартов и плане профессиональной переподготовки и повышения квалификации, исходя из финансовых возможностей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упрову Т.Я., председателя рабочей групп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анализе соответствия занимаемой должности работников МАУК «Сыктывдинский районный Дом культур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требованием профессиональных стандарт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И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нализу штатного расписания на соответствие квалификации работников учреждения требованиям, указанным в профессиональных стандартах предложен   план-график по повышению квалификации и переподготовки на 2020г., исходя из финансовых возможностей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УК                                                                                                       Андреев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прова Т.Я.                   ____________________                          ______________________                                                                                                                        Трефилова В.И.       _____________________           ______________________                                                                                                  Шмидт Е.Н.                         _____________________                         _____________________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Л.Н.                   _____________________                 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щенко Т.В.                  ____________________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9:00Z</dcterms:created>
  <dc:creator>Владелец</dc:creator>
  <dc:description/>
  <dc:language>en-US</dc:language>
  <cp:lastModifiedBy>y.evseeva</cp:lastModifiedBy>
  <cp:lastPrinted>2019-09-16T08:16:00Z</cp:lastPrinted>
  <dcterms:modified xsi:type="dcterms:W3CDTF">2019-10-23T09:49:00Z</dcterms:modified>
  <cp:revision>2</cp:revision>
  <dc:subject/>
  <dc:title/>
</cp:coreProperties>
</file>